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1998.800.021.035-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:SÕNIA REGINA MARTINS</w:t>
      </w:r>
    </w:p>
    <w:p>
      <w:pPr>
        <w:pStyle w:val="Normal"/>
        <w:rPr>
          <w:sz w:val="28"/>
        </w:rPr>
      </w:pPr>
      <w:r>
        <w:rPr>
          <w:sz w:val="28"/>
        </w:rPr>
        <w:t>R.:CENTRAL DE TELEFON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 E C I S Ã 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esente feito, as partes realizaram um determinado acordo (fls.10), que foi devidamente homologado, por sentença, às fls.18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acordo não foi cumprido e foi determinada a Execução do mesmo (fls.18/verso e fls.19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Foi expedido o Mandado de Penhora (fls.21) e realizada a Penhora às fls.22, quando foi nomeado Depositário Fiel, o Sr. Carlos Eduardo Rondon.  Naquela oportunidade, ficou o Depositário formalmente ciente de que não poderia abrir mão dos bens sem prévia autorização deste Juíz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parte autora requereu a adjudicação dos bens penhorados (fls.32), tendo o Juízo deferido tal pleito também às fls.3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xpediu-se o Mandado de Arrecadação (fls.34), tendo o mesmo retornado com a Certidão negativa de fls.35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u seja, o Sr. Carlos Eduardo Rondon descumpriu o seu compromisso legal de Depositário Fiel, como acima registrado, segundo se vê às fls.35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ta forma, tendo em vista o requerimento de fls.46, de considerar-se o Sr. Carlos Eduardo Rondon Depositário Infiel, incidindo, então, o artigo 1.287, do Código Civil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, que assevera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Citao"/>
        <w:rPr/>
      </w:pPr>
      <w:r>
        <w:rPr>
          <w:i w:val="false"/>
        </w:rPr>
        <w:t>“</w:t>
      </w:r>
      <w:r>
        <w:rPr/>
        <w:t xml:space="preserve">A sanção imposta ao depositário infiel (o que descumpre a obrigação de restituir) é a prisão não excedente de um ano e o ressarcimento dos prejuízos (Código Civil, art.1.287), pena corporal que será determinada na ação própria </w:t>
      </w:r>
      <w:r>
        <w:rPr>
          <w:u w:val="single"/>
        </w:rPr>
        <w:t>ou no processo de que resultar o depósito judicial</w:t>
      </w:r>
      <w:r>
        <w:rPr/>
        <w:t>.” (Grifei)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o se vê, </w:t>
      </w:r>
      <w:r>
        <w:rPr>
          <w:i/>
          <w:sz w:val="28"/>
        </w:rPr>
        <w:t>in casu</w:t>
      </w:r>
      <w:r>
        <w:rPr>
          <w:sz w:val="28"/>
        </w:rPr>
        <w:t>, desnecessária a ação de depósito para a decretação da prisão, conforme anota a Súmula nº619, do Supremo Tribunal Federal, que dispõ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Citao"/>
        <w:rPr/>
      </w:pPr>
      <w:r>
        <w:rPr/>
        <w:t>“</w:t>
      </w:r>
      <w:r>
        <w:rPr/>
        <w:t>A prisão do depositário judicial pode ser decretada no próprio processo em que constituiu o encargo, independentemente da propositura da ação de depósito.”</w:t>
      </w:r>
    </w:p>
    <w:p>
      <w:pPr>
        <w:pStyle w:val="Citao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Súmula, além da forma que ora se decide, estão  compatíveis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ssim, na forma do artigo 1.287, do Código Civil, e segundo a fundamentação acima realizada, </w:t>
      </w:r>
      <w:r>
        <w:rPr>
          <w:b/>
        </w:rPr>
        <w:t>decreto a prisão do Sr. Carlos Eduardo Rondon</w:t>
      </w:r>
      <w:r>
        <w:rPr/>
        <w:t xml:space="preserve"> pelo prazo de trinta d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Rio de Janeiro, 28 de janeiro de 1999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UIZ DE DIREITO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20:02:00Z</dcterms:created>
  <dc:creator>TJ-RJ</dc:creator>
  <dc:description/>
  <dc:language>en-US</dc:language>
  <cp:lastModifiedBy>TJ-RJ</cp:lastModifiedBy>
  <cp:lastPrinted>1999-01-28T18:00:00Z</cp:lastPrinted>
  <dcterms:modified xsi:type="dcterms:W3CDTF">1999-01-28T20:02:00Z</dcterms:modified>
  <cp:revision>2</cp:revision>
  <dc:subject/>
  <dc:title>II JUIZADO ESPECIAL CÍVEL DA COMARCA DA CAPITAL</dc:title>
</cp:coreProperties>
</file>